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rFonts w:cs="Georgia" w:ascii="Georgia" w:hAnsi="Georgia"/>
          <w:bCs/>
          <w:color w:val="000000"/>
          <w:sz w:val="24"/>
          <w:szCs w:val="24"/>
        </w:rPr>
        <w:t>Материалы плаката «Первыми ворвались в Тихорецк»</w:t>
      </w:r>
    </w:p>
    <w:p>
      <w:pPr>
        <w:pStyle w:val="Normal"/>
        <w:shd w:fill="FFFFFF" w:val="clear"/>
        <w:autoSpaceDE w:val="false"/>
        <w:jc w:val="right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Georgia" w:hAnsi="Georgia" w:cs="Georgia"/>
          <w:b/>
          <w:b/>
          <w:bCs/>
          <w:i/>
          <w:i/>
          <w:color w:val="000000"/>
          <w:u w:val="single"/>
        </w:rPr>
      </w:pPr>
      <w:r>
        <w:rPr>
          <w:rFonts w:cs="Georgia" w:ascii="Georgia" w:hAnsi="Georgia"/>
          <w:b/>
          <w:bCs/>
          <w:i/>
          <w:color w:val="000000"/>
          <w:u w:val="single"/>
        </w:rPr>
        <w:t>Из летописи народного подвига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Fonts w:cs="Georgia" w:ascii="Georgia" w:hAnsi="Georgia"/>
          <w:b/>
          <w:bCs/>
          <w:color w:val="000000"/>
          <w:sz w:val="40"/>
          <w:szCs w:val="40"/>
        </w:rPr>
        <w:t>ПЕРВЫМИ ВОРВАЛИСЬ В ТИХОРЕЦК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i/>
          <w:color w:val="000000"/>
        </w:rPr>
        <w:t>417 Сивашская Краснознамённая ордена Суворова стрелковая дивизия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i/>
          <w:i/>
          <w:color w:val="000000"/>
          <w:lang w:val="en-US" w:eastAsia="en-US"/>
        </w:rPr>
      </w:pPr>
      <w:r>
        <w:rPr>
          <w:rFonts w:cs="Georgia" w:ascii="Georgia" w:hAnsi="Georgia"/>
          <w:bCs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2124075" cy="3086100"/>
            <wp:effectExtent l="0" t="0" r="0" b="0"/>
            <wp:wrapTight wrapText="bothSides">
              <wp:wrapPolygon edited="0">
                <wp:start x="-95" y="0"/>
                <wp:lineTo x="-95" y="21531"/>
                <wp:lineTo x="21600" y="21531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i/>
          <w:color w:val="000000"/>
        </w:rPr>
        <w:t>Генерал-майор Шевченко Иван Афанасьевич, бывший командир 417 стрелковой дивизии, ныне Почётный гражданин города Тихорецка и Моздок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i/>
          <w:color w:val="000000"/>
        </w:rPr>
        <w:t>_______________________________________</w:t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Georgia" w:ascii="Georgia" w:hAnsi="Georgia"/>
          <w:bCs/>
          <w:color w:val="000000"/>
        </w:rPr>
        <w:t>После завершения своего формирования осенью   1942   года в Грузии, 417 стрелковая дивизия по Военно-Грузинской дороге, выступила на защиту Терской долины и преградила путь рвавшимся к грозненской   и бакинской   нефти немецко-фашистским оккупантам. Получив свое боевое крещение у населенного пункта Мундар-Юр, дивизия в течение четырех месяцев вела кровопролитные бои на южном берегу реки Терек в районе города Моздока. Здесь немецко-фашистские части были оста</w:t>
        <w:softHyphen/>
        <w:t>новлены и измотаны, а затем оп</w:t>
        <w:softHyphen/>
        <w:t>рокинуты вспять. В этих боях</w:t>
      </w:r>
      <w:r>
        <w:rPr>
          <w:rFonts w:cs="Georgia" w:ascii="Georgia" w:hAnsi="Georgia"/>
          <w:bCs/>
          <w:i/>
          <w:iCs/>
          <w:color w:val="000000"/>
        </w:rPr>
        <w:t xml:space="preserve"> </w:t>
      </w:r>
      <w:r>
        <w:rPr>
          <w:rFonts w:cs="Georgia" w:ascii="Georgia" w:hAnsi="Georgia"/>
          <w:bCs/>
          <w:color w:val="000000"/>
        </w:rPr>
        <w:t>мо</w:t>
        <w:softHyphen/>
        <w:t>лодой по возрасту и многонациональный состав бойцов и командиров дивизии   показал   примеры героизма и беспримерной храбро</w:t>
        <w:softHyphen/>
        <w:t>сти.</w:t>
      </w:r>
      <w:r>
        <w:rPr>
          <w:rFonts w:cs="Georgia" w:ascii="Georgia" w:hAnsi="Georgia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  <w:color w:val="000000"/>
        </w:rPr>
        <w:t>В конце   декабря   1942   года войска северной группы войск За</w:t>
        <w:softHyphen/>
        <w:t>кавказского фронта перешли в ре</w:t>
        <w:softHyphen/>
        <w:t>шительное   наступление. В этом наступательном порыве подразде</w:t>
        <w:softHyphen/>
        <w:t xml:space="preserve">ления   417   стрелковой    дивизии, входившей   в состав   </w:t>
      </w:r>
      <w:r>
        <w:rPr>
          <w:rFonts w:cs="Georgia" w:ascii="Georgia" w:hAnsi="Georgia"/>
          <w:bCs/>
          <w:iCs/>
          <w:color w:val="000000"/>
        </w:rPr>
        <w:t>58 армии</w:t>
      </w:r>
      <w:r>
        <w:rPr>
          <w:rFonts w:cs="Georgia" w:ascii="Georgia" w:hAnsi="Georgia"/>
          <w:bCs/>
          <w:color w:val="000000"/>
        </w:rPr>
        <w:t>, освободили населенные пункты в Северной Осетии: Кизляр    Предмостный, Терская, форсировали реку Терек   и освободили   город Моздок, Павлодольскую и   Новоосетиновскую. Продолжая громить противника, воины этой   дивизии освободили    город    Прохладный, станицы Солдатскую и   Лысогорскую, город Кавказских Минераль</w:t>
        <w:softHyphen/>
        <w:t>ных Вод - Железноводск, населен</w:t>
        <w:softHyphen/>
        <w:t>ные пункты Саульский, Яннкуль, Ладовская Балк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  <w:color w:val="000000"/>
        </w:rPr>
        <w:t>В ночь с 24 на 25 января 1943 года части 417 стрелковой диви</w:t>
        <w:softHyphen/>
        <w:t>зии вступили на территорию Крас</w:t>
        <w:softHyphen/>
        <w:t>нодарского края и в упорных бо</w:t>
        <w:softHyphen/>
        <w:t>ях освободили населенные пунк</w:t>
        <w:softHyphen/>
        <w:t>ты: Успенскую, Ильинскую, Терновскую, Новоромановскую и к исходу 29 января вышли на ближ</w:t>
        <w:softHyphen/>
        <w:t>нее подступы к городу Тихорецк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  <w:color w:val="000000"/>
        </w:rPr>
        <w:t>30 января 1943 года, в резу</w:t>
        <w:softHyphen/>
        <w:t>льтате решительных и энергичных действий воины 417 и 317 стрел</w:t>
        <w:softHyphen/>
        <w:t>ковых дивизий, при содействии наступающей к южной части го</w:t>
        <w:softHyphen/>
        <w:t>рода 351 стрелковой дивизии, к утру штурмом овладели городом и железнодорожной станцией Тихорецк, вписав славную страницу в его историческую летопись. На</w:t>
        <w:softHyphen/>
        <w:t xml:space="preserve">тиск наших войск был настолько стремительным, что противник не успел уничтожить подготовленные </w:t>
      </w:r>
      <w:r>
        <w:rPr>
          <w:rFonts w:cs="Georgia" w:ascii="Georgia" w:hAnsi="Georgia"/>
          <w:bCs/>
          <w:iCs/>
          <w:color w:val="000000"/>
        </w:rPr>
        <w:t xml:space="preserve">к </w:t>
      </w:r>
      <w:r>
        <w:rPr>
          <w:rFonts w:cs="Georgia" w:ascii="Georgia" w:hAnsi="Georgia"/>
          <w:bCs/>
          <w:color w:val="000000"/>
        </w:rPr>
        <w:t>взрыву боеприпасы и имуществ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железнодорожной станции Порошинская</w:t>
      </w:r>
      <w:r>
        <w:rPr>
          <w:rFonts w:cs="Georgia" w:ascii="Georgia" w:hAnsi="Georgia"/>
          <w:bCs/>
          <w:color w:val="000000"/>
        </w:rPr>
        <w:t xml:space="preserve"> и в городе Тихорецке 417 стрелковая дивизия захватила богатые трофеи. К исходу этого же дня дивизия освободила ста</w:t>
        <w:softHyphen/>
        <w:t>ницу Новолеушковскую, очистив от гитлеровцев северо-восточную часть Тихорецкой земл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Cs/>
          <w:color w:val="000000"/>
        </w:rPr>
        <w:t xml:space="preserve">Многие участники освобождения города Тихорецка и прилегающих к </w:t>
      </w:r>
      <w:r>
        <w:rPr>
          <w:rFonts w:cs="Georgia" w:ascii="Georgia" w:hAnsi="Georgia"/>
          <w:color w:val="000000"/>
        </w:rPr>
        <w:t>нему населенных пунктов за геро</w:t>
        <w:softHyphen/>
        <w:t xml:space="preserve">изм и отвагу были награждены орденами и медалями. Многие солдаты и офицеры дивизии отдали свою жизнь в боях за освобождение Тихорецкой земли.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2352040" cy="3314700"/>
            <wp:effectExtent l="0" t="0" r="0" b="0"/>
            <wp:wrapTight wrapText="bothSides">
              <wp:wrapPolygon edited="0">
                <wp:start x="-1018" y="-662"/>
                <wp:lineTo x="-1018" y="21543"/>
                <wp:lineTo x="21276" y="21543"/>
                <wp:lineTo x="21276" y="-662"/>
                <wp:lineTo x="-1018" y="-66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7" t="2986" r="-14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Галь Алексей Трофимович, Герой Советского Союза. В одном из боёв уничтожил сотни гитлеровцев, стреляя из трёх станковых пулемётов, перебегая от одного к другом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i/>
          <w:i/>
          <w:color w:val="000000"/>
          <w:lang w:val="en-US" w:eastAsia="en-US"/>
        </w:rPr>
      </w:pPr>
      <w:r>
        <w:rPr>
          <w:rFonts w:cs="Georgia" w:ascii="Georgia" w:hAnsi="Georgia"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960</wp:posOffset>
            </wp:positionH>
            <wp:positionV relativeFrom="paragraph">
              <wp:posOffset>138430</wp:posOffset>
            </wp:positionV>
            <wp:extent cx="2649855" cy="3477260"/>
            <wp:effectExtent l="0" t="0" r="0" b="0"/>
            <wp:wrapTight wrapText="bothSides">
              <wp:wrapPolygon edited="0">
                <wp:start x="-1337" y="-1531"/>
                <wp:lineTo x="-1337" y="21544"/>
                <wp:lineTo x="21599" y="21544"/>
                <wp:lineTo x="21599" y="-1531"/>
                <wp:lineTo x="-1337" y="-153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19" t="6632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color w:val="000000"/>
        </w:rPr>
        <w:t>Полковник Дьячков Яков Иванович, бывший командир1372 стрелкового полка, ныне почётный гражданин города Моздок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сле освобождения города Тихорецка</w:t>
      </w:r>
      <w:r>
        <w:rPr>
          <w:rFonts w:cs="Georgia" w:ascii="Georgia" w:hAnsi="Georgia"/>
        </w:rPr>
        <w:t xml:space="preserve"> 417 стрелковая дивизия, наступая в составе 58</w:t>
      </w:r>
      <w:r>
        <w:rPr>
          <w:rFonts w:cs="Georgia" w:ascii="Georgia" w:hAnsi="Georgia"/>
          <w:color w:val="000000"/>
        </w:rPr>
        <w:t xml:space="preserve"> армии, при</w:t>
        <w:softHyphen/>
        <w:t>нимала участие в освобождении населенных пунктов Кубани: Павловской, Ленинградской, Староминской</w:t>
      </w:r>
      <w:r>
        <w:rPr>
          <w:rFonts w:cs="Georgia" w:ascii="Georgia" w:hAnsi="Georgia"/>
          <w:smallCaps/>
          <w:color w:val="000000"/>
        </w:rPr>
        <w:t xml:space="preserve">, </w:t>
      </w:r>
      <w:r>
        <w:rPr>
          <w:rFonts w:cs="Georgia" w:ascii="Georgia" w:hAnsi="Georgia"/>
          <w:color w:val="000000"/>
        </w:rPr>
        <w:t>города Ейска, Новоджерлиевско, Новониколаевской, Петровской, вела ожесточенные бои за хутор Свистельников и на реке Курка. В мае 1943 года при про</w:t>
        <w:softHyphen/>
        <w:t>рве „Голубой линии"   немцев в районе Крымска в составе 37 арм</w:t>
        <w:softHyphen/>
        <w:t xml:space="preserve">ии, дивизия штурмом овладела высотой   121,4      названной   потом «Сопкой героев» и 54 дня   вела на ней ожесточенные бо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 августе 1943 года дивизия была переброшена в Донбас, где в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>составе 44, а затем 51 армии, участвовала в прорыве обороны противника на реке Молочной, в освобождении города Каховка, форсировании Сиваша, освобождении Джанкоя, Симферополя, Бахчисарая и Севастополя, штурме Сапун-горы. За форсирование Сиваша 417 стрелковой дивизии было присвоено почетное наименование «Сивашской», а за участие</w:t>
      </w:r>
      <w:r>
        <w:rPr>
          <w:rFonts w:cs="Georgia" w:ascii="Georgia" w:hAnsi="Georgia"/>
        </w:rPr>
        <w:t xml:space="preserve"> в </w:t>
      </w:r>
      <w:r>
        <w:rPr>
          <w:rFonts w:cs="Georgia" w:ascii="Georgia" w:hAnsi="Georgia"/>
          <w:color w:val="000000"/>
        </w:rPr>
        <w:t>освобождении   Крыма   награждена орденом Красного Знамени и трижды удостоена благодарности Верховного   Главнокомандую</w:t>
        <w:softHyphen/>
        <w:t>щег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сле разгрома гитлеровцев в Крыму, 417 стрелковая дивизия в составе 51 армии была передис</w:t>
        <w:softHyphen/>
        <w:t>лоцирована в Прибалтику, где ве</w:t>
        <w:softHyphen/>
        <w:t>ла успешные бои по разгрому Курляндской группировки немцев, принимала участие в освобождении городов Поневежис, Шяуляй, Ел</w:t>
        <w:softHyphen/>
        <w:t>гава, Лиепая. За участие в этих боях   дивизия   была награждена орденом Александра Суворова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>второй степени. За освобождение городов Поневежис и Шауляй 1376 стрелковый полк получил почет</w:t>
        <w:softHyphen/>
        <w:t>ное наименование «Поневежский», а 1368 стрелковый полк «Шяу</w:t>
        <w:softHyphen/>
        <w:t>ляйский», 1372 стрелковый полк был награжден орденом Красного Знамени, 351 отдельный саперный батальон дивизии - орденом Крас</w:t>
        <w:softHyphen/>
        <w:t>ной Звезд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2162175" cy="2228850"/>
            <wp:effectExtent l="0" t="0" r="0" b="0"/>
            <wp:wrapTight wrapText="bothSides">
              <wp:wrapPolygon edited="0">
                <wp:start x="-37747" y="-18627"/>
                <wp:lineTo x="-37747" y="21448"/>
                <wp:lineTo x="25152" y="21448"/>
                <wp:lineTo x="25152" y="-18627"/>
                <wp:lineTo x="-37747" y="-1862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840" t="46330" r="56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Муха Григорий Никифорович.  Герой   Со</w:t>
        <w:softHyphen/>
        <w:t>ветского Союза. При освобождении города Тихорецка командовал   стрелковым взводо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Georgia" w:ascii="Georgia" w:hAnsi="Georgia"/>
          <w:color w:val="000000"/>
        </w:rPr>
        <w:t>За годы Великой Отечествен</w:t>
        <w:softHyphen/>
        <w:t>ной войны 14.752 солдата, сержан</w:t>
        <w:softHyphen/>
        <w:t>та и офицера были награждены орденами и медалями. Семнадцати из них было присвоено высокие звание Героя Советского Союза. Этого звания были удостоены: командир 1372 Краснознаменного стрелкового полка Баранов И.В. заместитель командира 1369 Шя</w:t>
        <w:softHyphen/>
        <w:t>уляйского стрелкового полка Ка</w:t>
        <w:softHyphen/>
        <w:t>рась С.Л., командир роты авто</w:t>
        <w:softHyphen/>
        <w:t>матчиков Муха Г.Н.,   командиры стрелковых рот Ляпота С.К. и Заболотский А.И., командиры стрелковых взводов Дзигунский М.Я., Громаков В.Ф., Миронов В.А., Павлов А.Г., сержанты Каширин А.И., Серебекян И.Б.,Ела</w:t>
        <w:softHyphen/>
        <w:t>гин С.И. Авалиани Л.И., красно</w:t>
        <w:softHyphen/>
        <w:t>армейцы Галь А.Т., Ивашкевич Г.М., Бабажанов Д. При штурме Сапун-Горы Дзигунский М.Я., и в Прибалтике Каширин И.А. пов</w:t>
        <w:softHyphen/>
        <w:t>торили подвиг Александра Матросо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i/>
          <w:iCs/>
          <w:color w:val="000000"/>
        </w:rPr>
        <w:t xml:space="preserve">С. ЧЕРНЫХ, бывший    начальник штаба </w:t>
      </w:r>
    </w:p>
    <w:p>
      <w:pPr>
        <w:pStyle w:val="Normal"/>
        <w:jc w:val="right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351 саперного   батальона     417 стрелковой дивизии.</w:t>
      </w:r>
    </w:p>
    <w:p>
      <w:pPr>
        <w:pStyle w:val="Normal"/>
        <w:jc w:val="right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lang w:val="en-US" w:eastAsia="en-US"/>
        </w:rPr>
      </w:pPr>
      <w:r>
        <w:rPr>
          <w:rFonts w:cs="Georgia" w:ascii="Georgia" w:hAnsi="Georgia"/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5143500" cy="372364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Участники освобождения Тихорецка у вечного огня. Слева направо: полковники Плотников С.Ф., Мудрик И.М., генерал-майор Шевченко И.А., полковники Дьячков А.И., Ковриженко А.Д.     </w:t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30 января 1958 года.</w:t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6:00Z</dcterms:created>
  <dc:creator>Библиотека</dc:creator>
  <dc:description/>
  <cp:keywords/>
  <dc:language>en-US</dc:language>
  <cp:lastModifiedBy>Инесса</cp:lastModifiedBy>
  <dcterms:modified xsi:type="dcterms:W3CDTF">2020-03-04T09:39:00Z</dcterms:modified>
  <cp:revision>3</cp:revision>
  <dc:subject/>
  <dc:title>После завершения своего фор¬мирования осенью 1942 года в Грузии, 417 стрелковая дивизия по Военно-Грузинской дороге, высту¬пила на защиту Терпкой долины и преградила путь рвавшимся к грозненской и бакинской нефти немещдфашмьгтиш оккупантам</dc:title>
</cp:coreProperties>
</file>